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НКЕТА  ДЛЯ РОДИТЕЛЕЙ ГБДОУ№1 "Волшебный замок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важаемый родитель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к вы считаете? Наш детский сад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льзуется авторитетом  в микрорайон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 пользуется авторитето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о нем вообще не говоря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Ваш ребенок ходит в детский са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с удовольстви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через сил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чаще с удовольстви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редко с жела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Устраивает ли Вас работа педагогов в групп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устраивает полность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устраивает частичн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 устраивает совс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Как Вы считаете? Дети в детском са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лучают интересные знания и навыки культурного пове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лучают, но недостаточн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 получаю ничего новог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лучают вредн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Ваша осведомленность о работе детском са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лна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частична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вообще не имеет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редпочитаете не иметь информации, так как она меня расстраив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Информацию о детском саде Вы приобретае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из наглядной агитации детского сад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со слов других родител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от воспитател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а собр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от заведующ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 получае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. Спокойно ли Вы уходите на работу, оставив ребенка в детском сад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д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частич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8. Хотели бы Вы, чтобы в детском сад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высилась материальная баз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высилась этика бы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изменилось отношение к детя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возникло уважение к родителя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овысилось качество воспитательно-образова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роводилась бы интересная работа с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чаще устраивалась бы интересная работа с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чаще устраивались встречи с психологом, медсестрой, врач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хотелось бы Вам больше знать о своем ребенке, его трудностях, успех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 можете добавить комментарии и предложения  по работе детского сада. Благодарим за участ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ля нас очень важно Ваше мнение о работе детского са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u w:val="single"/>
        </w:rPr>
        <w:t>Предполагаем выбор ответа: «Да»,«Нет»,  «Не знаю»    или  произвольная  запись отв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Как долго Ваш ребенок посещает наше дошкольное учреждени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) менее 6 месяцев; б) от 6 мес. и до года; в) от 1 года и до 2 лет; г) более 2-х л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Сколько лет Вашему ребенк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Получаете ли Вы от детского сада информацию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) о целях и задачах детского сада в области обучения и воспитания Вашего ребен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) о режиме работы детского сада (времени работы, праздниках, нерабочих днях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) о питании детей (меню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первые дни посещения ребенком детского сада и т.д.)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Обсуждают ли с Вами воспитатели вопросы дисциплины, питания, выполнения гигиенических процедур, касающиеся пребывания детей в детском сад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(информационный стенд, устные сообщения сотрудников)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Имеете ли Вы возможность обсудить на совместных собраниях ДОУ (не реж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-го  раза в год)  успехи дете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0. Интересуются ли воспитатели группы, насколько их работа удовлетворяет  ваши запросы (беседы, анкетирование)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</w:t>
      </w:r>
      <w:r>
        <w:rPr>
          <w:rFonts w:cs="Times New Roman" w:ascii="Times New Roman" w:hAnsi="Times New Roman"/>
          <w:color w:val="000000"/>
          <w:sz w:val="28"/>
        </w:rPr>
        <w:t>а) да;                               б) нет;                                      в) не зна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 желанию Вы можете добавить любые комментарии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Благодарим за участие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0"/>
          <w:szCs w:val="144"/>
        </w:rPr>
      </w:pPr>
      <w:r>
        <w:rPr>
          <w:rFonts w:cs="Times New Roman" w:ascii="Times New Roman" w:hAnsi="Times New Roman"/>
          <w:color w:val="FF0000"/>
          <w:sz w:val="200"/>
          <w:szCs w:val="1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40:00Z</dcterms:created>
  <dc:creator>Пользователь</dc:creator>
  <dc:description/>
  <dc:language>en-US</dc:language>
  <cp:lastModifiedBy>Customer</cp:lastModifiedBy>
  <cp:lastPrinted>2021-09-15T15:51:00Z</cp:lastPrinted>
  <dcterms:modified xsi:type="dcterms:W3CDTF">2022-04-30T14:40:00Z</dcterms:modified>
  <cp:revision>2</cp:revision>
  <dc:subject/>
  <dc:title/>
</cp:coreProperties>
</file>